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ำเนินการเพื่อจัดการความเสี่ยงการทุจริตขององค์การบริหารส่วนตำบลท่า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5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จ่ายงบประมาณ และการบริหารจัดการทรัพยากรภาครัฐ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แต่งตั้งผู้ที่มีความรู้ในเรื่องที่ตรวจรับพัสดุเป็นกรรมการตรวจรับพัสดุ และ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ตรวจรับพัสดุ ไม่ได้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จริง หรือตรวจรับไม่ครบถ้วนตาม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อื้อประโยชน์ต่อผู้รับจ้าง หรือประวิงเวลาเพื่อเรียกรับผลประโยชน์จากผู้รับ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ข้อมูลการรับรองตนเองว่าไม่มีส่วนเกี่ยวข้องและส่วนได้ส่วนเสียใด ๆ กับผู้เสนองานในแต่ละครั้งของเจ้าหน้าที่พัสดุและคณะกรรม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ตรวจรับพัสดุที่มีความรู้ความสามารถในเรื่องที่ตรวจรับ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ตรวจความถูกต้องและครบถ้วนตามข้อตกลง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และคณะกรรมการจัดซื้อจัดจ้างรับรองตนเอ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Declare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ุกครั้งว่า “ไม่มีส่วนเกี่ยวข้องและส่วนได้ส่วนเสียใด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บผู้เสนอ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กับดูแลกระบวนการจัดซื้อจัดจ้างอย่างเคร่งครั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จตจำนงสุจริตในการบริหารงานองค์การบริหารส่วนตำบลท่าฉ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ตรวจรับพัสดุที่มีความรู้ความสามารถในเรื่องที่ตรวจรับ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ตรวจความถูกต้องและครบถ้วนตามข้อตกลง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และคณะกรรมการจัดซื้อจัดจ้างรับรองตนเอ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Declare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ุกครั้งว่า “ไม่มีส่วนเกี่ยวข้องและส่วนได้ส่วนเสียใด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บผู้เสนอ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กับดูแลกระบวนการจัดซื้อจัดจ้างอย่างเคร่งครัด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หลักกฎหมาย ระเบียบ ข้อบังคับ และแนวปฏิบัติต่าง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จตจำนงสุจริตในการบริหารงานองค์การบริหารส่วนตำบลท่าฉ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เรื่องร้องเรีย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ทิศา   ช่วยหนู  นักวิเคราะห์นโยบายและแผนชำนาญ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 ที่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จ่ายงบประมาณ และการบริหารจัดการทรัพยากรภาครัฐ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ส่ว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รถส่วนกลางไม่เป็นไปตามระเบียบและแนวทางปฏิบัติที่เกี่ยวข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ทำรายงานสรุปผลการตรวจสอบระยะทางและสถานที่ขอใช้รถส่ว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ขออนุมัติใช้รถส่วนกลางให้เป็นไปตาม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นวทาง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ตรวจสอบระยะทางและสถานที่ขอใช้รถส่วนกลา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การปฏิบัติงาน 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ป้ายบันทึกการขอใช้รถส่ว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ขออนุมัติใช้รถส่วนกลางให้เป็นไปตาม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นวทาง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ตรวจสอบระยะทางและสถานที่ขอใช้รถส่วนกลา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หลักกฎหมาย ระเบียบ ข้อบังคับ และแนวปฏิบัติต่าง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ป้ายบันทึกการขอใช้รถส่ว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รถส่วนกลางเป็นไปตามระเบียบและแนวทางปฏิบัติที่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ตรวจสอบระยะทางและสถานที่ขอใช้รถส่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ายงานผลการตรวจสอบของหน่วยตรวจสอบภายใ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รถส่วนกลางเป็นไปตามระเบียบและแนวทางปฏิบัติที่เกี่ยวข้อง 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ตรวจสอบระยะทางและสถานที่ขอ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ายงานผลการตรวจสอบของหน่วยตรวจสอบภายใ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ทิศา   ช่วยหนู  นักวิเคราะห์นโยบายและแผนชำนาญ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 ที่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ทับซ้อนและการรับสินบน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ัพย์สินหรือประโยชน์อื่นใ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ปฏิบัติ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ทรัพย์สินหรือประโยชน์อื่นใด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คุณหรือเป็นโทษแก่บุคคลใดเพราะมีอคติ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รียก รับ หรือยอมรับทรัพย์สินหรือประโยชน์อื่นใด เพื่อจูงใจให้กระ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กระทำการที่ขัดต่อหน้าที่ ความรับผิดชอบ หรือประวิงเวลาการกระทำอันชอบด้วย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พัฒนาและส่งเสริมการปฏิบัติงานเพื่อป้องกันผลประโยชน์ทับซ้อนของพนักงานส่วนตำบล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ข้อมูลข่าวสารการทุจริตของเจ้าหน้าที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Gift Policy)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รียก รับ หรือยอมรับทรัพย์สินหรือประโยชน์อื่นใด เพื่อจูงใจให้กระ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กระทำการที่ขัดต่อหน้าที่ ความรับผิดชอบ หรือประวิงเวลาการกระทำอันชอบด้วย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หรื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คุณหรือเป็นโทษแก่บุคคลใดเพราะมีอค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บุคลากรเข้ารับการฝึกอบรมในหลักสูตรต่าง ๆ ที่เกี่ยวข้อง เพื่อสร้าง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ข้าใจในหลักกฎหมาย ระเบีย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งคับ และแนวปฏิบัติ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ข้อมูลข่าวสารการทุจริตของเจ้าหน้าที่และแนวปฏิบัติต่าง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จตจำนงสุจริตในการบริหารงานองค์การบริหารส่วนตำบลท่าฉ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เรียกรับ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ัพย์สินหรือประโยชน์อื่นใ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เรื่องร้องเรีย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ทิศา   ช่วยหนู  นักวิเคราะห์นโยบายและแผนชำนาญ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 ที่ราย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eastAsia="Wingdings" w:cs="Wingdings" w:ascii="Wingdings" w:hAnsi="Wingdings"/>
        <w:i/>
        <w:iCs/>
        <w:sz w:val="32"/>
        <w:szCs w:val="32"/>
      </w:rPr>
      <w:t>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ประเมินความเสี่ยงการทุจริต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>6</w:t>
    </w:r>
    <w:r>
      <w:rPr>
        <w:rFonts w:eastAsia="Wingdings" w:cs="Wingdings" w:ascii="Wingdings" w:hAnsi="Wingdings"/>
        <w:i/>
        <w:iCs/>
        <w:sz w:val="32"/>
        <w:szCs w:val="32"/>
      </w:rPr>
      <w:t></w:t>
    </w:r>
  </w:p>
  <w:p>
    <w:pPr>
      <w:pStyle w:val="Footer"/>
      <w:spacing w:before="0" w:after="160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cs="Cordia New"/>
      <w:color w:val="000000"/>
    </w:rPr>
  </w:style>
  <w:style w:type="character" w:styleId="WW8Num2z0">
    <w:name w:val="WW8Num2z0"/>
    <w:qFormat/>
    <w:rPr>
      <w:rFonts w:ascii="Calibri" w:hAnsi="Calibri" w:cs="Cordia New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7:00Z</dcterms:created>
  <dc:creator>สมพร มานะจิตต์</dc:creator>
  <dc:description/>
  <dc:language>en-US</dc:language>
  <cp:lastModifiedBy>winacer</cp:lastModifiedBy>
  <cp:lastPrinted>2019-06-22T16:05:00Z</cp:lastPrinted>
  <dcterms:modified xsi:type="dcterms:W3CDTF">2023-02-15T02:37:00Z</dcterms:modified>
  <cp:revision>2</cp:revision>
  <dc:subject/>
  <dc:title/>
</cp:coreProperties>
</file>